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 xml:space="preserve">INFORMACJA O GRUNTACH </w:t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Załącznik nr 1 do Uchwały Nr XVII/62/15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Rady Miejskiej w Kowara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                                                          z dnia 22.10.2015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 imię i nazwisko )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AKT NOTARIALNY               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 adres zamieszkania )                                                                                       Nr ….............z dnia.........................                    </w:t>
      </w:r>
      <w:r>
        <w:rPr>
          <w:b w:val="false"/>
          <w:bCs w:val="false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 xml:space="preserve">PESEL..........................................                                                  </w:t>
      </w:r>
      <w:r>
        <w:rPr>
          <w:b w:val="false"/>
          <w:bCs w:val="false"/>
          <w:sz w:val="20"/>
          <w:szCs w:val="20"/>
        </w:rPr>
        <w:t xml:space="preserve">UMOWA Nr …..... z dnia............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właściciel gruntów, użytkownik wieczysty,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zawarta na okres …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 xml:space="preserve">posiadacz gruntów, posiadacz samoistny gruntów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(zaznaczyć właściwe) </w:t>
      </w: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/>
          <w:bCs/>
        </w:rPr>
        <w:t xml:space="preserve">Burmistrz Miasta Kowa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2644"/>
        <w:gridCol w:w="3212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Rodzaj użytków rolnych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lasy użytków wynikające z ewidencji gruntów i budynków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gruntów w ha fizycznych</w:t>
            </w:r>
          </w:p>
        </w:tc>
      </w:tr>
      <w:tr>
        <w:trPr>
          <w:trHeight w:val="282" w:hRule="atLeast"/>
        </w:trPr>
        <w:tc>
          <w:tcPr>
            <w:tcW w:w="3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RUNTY ORNE :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V 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V b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AD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KI I PASTWISKA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I 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II b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V 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IV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V b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ROLNE ZABUDOWAN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POD STAWAMI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zarybione łososiem,trocią, 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łowacicą, palią i pstrągiem 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arybione innymi gatunkami ryb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grunty pod stawami niezarybionymi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ZADRZEWIONE I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ZEWIONE NA UŻ.ROLNYC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: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OLNIENIA Z PODATKU  ROLNEGO: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1"/>
          <w:szCs w:val="21"/>
        </w:rPr>
        <w:t>…</w:t>
      </w: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…</w:t>
      </w: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…</w:t>
      </w:r>
      <w:r>
        <w:rPr>
          <w:b/>
          <w:bCs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 podać rodzaj, klasę i powierzchnię gruntów zwolnionych oraz z jakiego tytułu występuje zwolnienie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UŻYTKACH ROLNYCH POŁOŻONYCH NA TERENIE INNYCH GMIN: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…</w:t>
      </w: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1"/>
          <w:szCs w:val="21"/>
        </w:rPr>
        <w:t>…</w:t>
      </w:r>
      <w:r>
        <w:rPr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 podać nazwę gminy, powiat, województwo oraz rodzaj, klasę i powierzchnię użytków rolnych 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Niniejsze dane potwierdzam własnoręcznym podpisem. Oświadczam, że znane są mi przepisy Kodeksu karnego skarbowego o odpowiedzialności za podanie danych niezgodnych z rzeczywistością.                                                    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data i podpis podatnika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sz w:val="24"/>
          <w:szCs w:val="24"/>
        </w:rPr>
        <w:t>Pouczenie :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Ustawa z dnia 15 listopada 1984r. o podatku rolnym ( t. j. Dz. U. z 2013r .poz. 1381 z późn. zm.)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podatkowaniu podatkiem rolnym podlegają grunty sklasyfikowane w ewidencji gruntów i budynków jako użytki rolne, z wyjątkiem gruntów zajętych na prowadzenie działalności gospodarczej innej niż działalność rolnicza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Podstawę opodatkowania podatkiem rolnym stanowi: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1) dla gruntów gospodarstw rolnych – liczba hektarów przeliczeniowych,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2) dla pozostałych gruntów – liczba hektarów wynikająca z ewidencji gruntów i budynków.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Osoby fizyczn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obowiązane są złożyć właściwemu organowi podatkowemu informację gruntach, sporządzoną na formularzu według ustalonego wzoru, 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w terminie 14 dni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od dnia zaistnienia okoliczności uzasadniających powstanie albo wygaśnięcie obowiązku podatkowego w zakresie podatku rolnego, lub o zaistnieniu zmian, o których mowa w ust. 4 ustawy o podatku rolnym. </w:t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i w:val="false"/>
          <w:iCs w:val="false"/>
          <w:sz w:val="14"/>
          <w:szCs w:val="14"/>
          <w:u w:val="none"/>
        </w:rPr>
        <w:t>1) ,2), 3) podać klasę użytków rolnych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9:46Z</dcterms:created>
  <dc:creator/>
  <dc:description/>
  <dc:language>en-US</dc:language>
  <cp:lastModifiedBy/>
  <cp:lastPrinted>2015-10-13T15:05:00Z</cp:lastPrinted>
  <dcterms:modified xsi:type="dcterms:W3CDTF">2015-12-07T11:42:03Z</dcterms:modified>
  <cp:revision>61</cp:revision>
  <dc:subject/>
  <dc:title/>
</cp:coreProperties>
</file>