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apytanie ofertowe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dl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Gminy Miejskiej Kowary, 58-530  Kowary, ul. 1 Maja 1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ykonawc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1.Zarejestrowana nazwa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2.Zarejestrowany adres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2123"/>
        <w:widowControl w:val="false"/>
        <w:tabs>
          <w:tab w:val="clear" w:pos="709"/>
          <w:tab w:val="left" w:pos="5954" w:leader="none"/>
          <w:tab w:val="right" w:pos="9000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09"/>
          <w:tab w:val="left" w:pos="5954" w:leader="none"/>
          <w:tab w:val="right" w:pos="9000" w:leader="none"/>
        </w:tabs>
        <w:bidi w:val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CE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FERTY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Paragraf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 xml:space="preserve">Oferujemy wykonanie przedmiotu zamówienia w postępowaniu prowadzonym na zadanie pn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Paragrafy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bidi w:val="0"/>
        <w:spacing w:lineRule="auto" w:line="360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ałącznik nr  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zadanie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oświadczam, że spełniam poniższe warunki przedstawione w treści zapytani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zdolności do występowania w obrocie gospodarczym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sytuacji ekonomicznej lub finansowej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4. zdolności technicznej lub zawodowej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9821" w:type="dxa"/>
        <w:jc w:val="left"/>
        <w:tblInd w:w="-5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92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Nazwisk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Kwalifikacje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świadczenie/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ysponujemy/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en-US" w:bidi="zxx"/>
        </w:rPr>
        <w:t xml:space="preserve">W niniejszym załączniku należy wykazać, że Wykonawc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dysponuje min. 1 osobą posiadającą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uprawnienia do sprawowania samodzielnych funkcji technicznych w budownictwie wydane na podstawie Ustawy z dnia 7 lipca 1994 r. Prawo Budowlane (t. j. Dz. U. z 2021 r., poz. 2351 z późn. zm.) – Rozdział 2 „Samodzielne funkcje techniczne w budownictwie” lub odpowiadające im równoważne uprawnienia budowlane, które zostały wydane na podstawie wcześniej obowiązujących przepisów oraz jest uprawniona </w:t>
      </w:r>
      <w:r>
        <w:rPr>
          <w:rFonts w:eastAsia="Times New Roman" w:cs="Times New Roman;serif" w:ascii="Times New Roman;serif" w:hAnsi="Times New Roman;serif"/>
          <w:b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pl-PL" w:bidi="zxx"/>
        </w:rPr>
        <w:t xml:space="preserve">do kierowania robotami budowlanymi w specjalności inżynieryjnej - mostowej </w:t>
      </w:r>
      <w:r>
        <w:rPr>
          <w:rFonts w:eastAsia="Times New Roman" w:cs="Times New        Roman;serif" w:ascii="Times New        Roman;serif" w:hAnsi="Times New       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i posiada doświadczenie w kierowaniu co najmniej jedną robotą budowlaną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polegającą na remoncie/przebudowie/rozbudowie/budowie </w:t>
      </w:r>
      <w:r>
        <w:rPr>
          <w:rFonts w:eastAsia="Times New Roman" w:cs="Times New Roman;serif" w:ascii="Times New Roman;serif" w:hAnsi="Times New Roman;serif"/>
          <w:b/>
          <w:bCs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>obiektu mostowego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>oraz przedstawi dokumenty potwierdzające te uprawnieni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31"/>
        <w:bidi w:val="0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2278"/>
        <w:gridCol w:w="2251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(miejsce budowy lub przebudowy budowli hydrotechnicznej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32" w:leader="none"/>
        </w:tabs>
        <w:bidi w:val="0"/>
        <w:ind w:left="6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Z</w:t>
      </w:r>
      <w:r>
        <w:rPr>
          <w:rFonts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ałącznik nr 5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2"/>
          <w:szCs w:val="22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2"/>
          <w:szCs w:val="22"/>
          <w:lang w:val="pl-PL" w:eastAsia="zxx" w:bidi="pl-PL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bidi w:val="0"/>
        <w:spacing w:lineRule="atLeast" w:line="100"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Heading4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Web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bidi w:val="0"/>
        <w:spacing w:lineRule="auto" w:line="3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podpis </w:t>
      </w:r>
    </w:p>
    <w:p>
      <w:pPr>
        <w:pStyle w:val="NormalWeb"/>
        <w:bidi w:val="0"/>
        <w:spacing w:lineRule="auto" w:line="36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Web"/>
        <w:bidi w:val="0"/>
        <w:spacing w:lineRule="auto" w:line="276"/>
        <w:ind w:left="142" w:right="0" w:hanging="14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tex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rFonts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bidi w:val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  <w:br/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w Kowarach – I etap-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Część I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rzebudowa obiektu mostowego pomiędzy ulicą Ogrodową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>pl.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 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Franciszkańskim w Kowarach. 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72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</w:t>
        <w:br/>
        <w:t>w związku z ust. 9 ustawy z dnia 13 kwietnia 2022 r. o szczególnych rozwiązaniach</w:t>
        <w:br/>
        <w:t>w zakresie przeciwdziałania wspieraniu agresji na Ukrainę oraz służących ochronie</w:t>
        <w:br/>
        <w:t>bezpieczeństwa narodowego (Dz. U. z 2022 r., poz. 835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09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07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       Roman">
    <w:altName w:val="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34620</wp:posOffset>
          </wp:positionH>
          <wp:positionV relativeFrom="paragraph">
            <wp:posOffset>123190</wp:posOffset>
          </wp:positionV>
          <wp:extent cx="903605" cy="467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4660900</wp:posOffset>
          </wp:positionH>
          <wp:positionV relativeFrom="paragraph">
            <wp:posOffset>5080</wp:posOffset>
          </wp:positionV>
          <wp:extent cx="926465" cy="561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04" r="-8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tbl>
    <w:tblPr>
      <w:tblW w:w="941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5"/>
      <w:gridCol w:w="1841"/>
      <w:gridCol w:w="424"/>
      <w:gridCol w:w="1136"/>
    </w:tblGrid>
    <w:tr>
      <w:trPr/>
      <w:tc>
        <w:tcPr>
          <w:tcW w:w="6015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FORMULARZ OFERTOWY</w:t>
          </w:r>
        </w:p>
      </w:tc>
    </w:tr>
    <w:tr>
      <w:trPr/>
      <w:tc>
        <w:tcPr>
          <w:tcW w:w="6015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/>
      <w:tc>
        <w:tcPr>
          <w:tcW w:w="601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bidi w:val="0"/>
      <w:jc w:val="left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ekstpodstawowy2123">
    <w:name w:val="WW-Tekst podstawowy 2123"/>
    <w:basedOn w:val="Normal"/>
    <w:qFormat/>
    <w:pPr>
      <w:widowControl/>
    </w:pPr>
    <w:rPr>
      <w:rFonts w:ascii="Arial Narrow" w:hAnsi="Arial Narrow" w:eastAsia="Arial Unicode MS;Arial" w:cs="Arial Narrow"/>
      <w:color w:val="auto"/>
      <w:sz w:val="22"/>
      <w:szCs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/>
  <dc:description/>
  <dc:language>en-US</dc:language>
  <cp:lastModifiedBy>Iwona Tretalska</cp:lastModifiedBy>
  <cp:lastPrinted>2022-07-26T09:39:00Z</cp:lastPrinted>
  <dcterms:modified xsi:type="dcterms:W3CDTF">2022-10-11T09:42:18Z</dcterms:modified>
  <cp:revision>30</cp:revision>
  <dc:subject/>
  <dc:title/>
</cp:coreProperties>
</file>