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pytanie ofertowe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dl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Gminy Miejskiej Kowary, 58-530  Kowary, ul. 1 Maja 1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konawc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1.Zarejestrowana nazwa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2.Zarejestrowany adres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widowControl w:val="false"/>
        <w:tabs>
          <w:tab w:val="clear" w:pos="709"/>
          <w:tab w:val="left" w:pos="5954" w:leader="none"/>
          <w:tab w:val="right" w:pos="9000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09"/>
          <w:tab w:val="left" w:pos="5954" w:leader="none"/>
          <w:tab w:val="right" w:pos="9000" w:leader="none"/>
        </w:tabs>
        <w:bidi w:val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CE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Paragraf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 xml:space="preserve">Oferujemy wykonanie przedmiotu zamówienia w postępowaniu prowadzonym na zadanie pn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Paragrafy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bidi w:val="0"/>
        <w:spacing w:lineRule="auto" w:line="360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zadanie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oświadczam, że spełniam poniższe warunki przedstawione w treści zapytan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zdolności do występowania w obrocie gospodarczym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sytuacji ekonomicznej lub finansowej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4. zdolności technicznej lub zawodowej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9821" w:type="dxa"/>
        <w:jc w:val="left"/>
        <w:tblInd w:w="-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9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Nazwisk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Kwalifikacje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świadczenie/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ysponujemy/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 xml:space="preserve">W niniejszym załączniku należy wykazać, że Wykonawc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dysponuje min. 1 osobą posiadającą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uprawnienia do sprawowania samodzielnych funkcji technicznych w budownictwie wydane na podstawie Ustawy z dnia 7 lipca 1994 r. Prawo Budowlane (t. j. Dz. U. z 2021 r., poz. 2351 z późn. zm.) – Rozdział 2 „Samodzielne funkcje techniczne w budownictwie” lub odpowiadające im równoważne uprawnienia budowlane, które zostały wydane na podstawie wcześniej obowiązujących przepisów oraz jest uprawniona </w:t>
      </w:r>
      <w:r>
        <w:rPr>
          <w:rFonts w:eastAsia="Times New Roman" w:cs="Times New Roman;serif" w:ascii="Times New Roman;serif" w:hAnsi="Times New Roman;serif"/>
          <w:b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pl-PL" w:bidi="zxx"/>
        </w:rPr>
        <w:t xml:space="preserve">do kierowania robotami budowlanymi w specjalności inżynieryjnej - mostowej </w:t>
      </w:r>
      <w:r>
        <w:rPr>
          <w:rFonts w:eastAsia="Times New Roman" w:cs="Times New        Roman;serif" w:ascii="Times New        Roman;serif" w:hAnsi="Times New       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i posiada doświadczenie w kierowaniu co najmniej jedną robotą budowlaną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polegającą na remoncie/przebudowie/rozbudowie/budowie </w:t>
      </w:r>
      <w:r>
        <w:rPr>
          <w:rFonts w:eastAsia="Times New Roman" w:cs="Times New Roman;serif" w:ascii="Times New Roman;serif" w:hAnsi="Times New Roman;serif"/>
          <w:b/>
          <w:bCs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>obiektu mostowego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>oraz przedstawi dokumenty potwierdzające te uprawnieni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31"/>
        <w:bidi w:val="0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(miejsce budowy lub przebudowy budowli hydrotechnicznej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Wartość wykonanej usługi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09"/>
          <w:tab w:val="left" w:pos="132" w:leader="none"/>
        </w:tabs>
        <w:bidi w:val="0"/>
        <w:ind w:left="6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ałącznik nr 5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2"/>
          <w:szCs w:val="22"/>
          <w:lang w:val="pl-PL" w:eastAsia="zxx" w:bidi="pl-PL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bidi w:val="0"/>
        <w:spacing w:lineRule="atLeast" w:line="100"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Heading4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Web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bidi w:val="0"/>
        <w:spacing w:lineRule="auto" w:line="3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podpis </w:t>
      </w:r>
    </w:p>
    <w:p>
      <w:pPr>
        <w:pStyle w:val="NormalWeb"/>
        <w:bidi w:val="0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Web"/>
        <w:bidi w:val="0"/>
        <w:spacing w:lineRule="auto" w:line="276"/>
        <w:ind w:left="142" w:right="0" w:hanging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tex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rFonts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72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 w związku</w:t>
        <w:br/>
        <w:t>z ust. 9 ustawy z dnia 13 kwietnia 2022 r. o szczególnych rozwiązaniach w zakresie</w:t>
        <w:br/>
        <w:t>przeciwdziałania wspieraniu agresji na Ukrainę oraz służących ochronie bezpieczeństwa</w:t>
        <w:br/>
        <w:t>narodowego (Dz. U. z 2022 r., poz. 835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07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       Roman">
    <w:altName w:val="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34620</wp:posOffset>
          </wp:positionH>
          <wp:positionV relativeFrom="paragraph">
            <wp:posOffset>123190</wp:posOffset>
          </wp:positionV>
          <wp:extent cx="904240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4660900</wp:posOffset>
          </wp:positionH>
          <wp:positionV relativeFrom="paragraph">
            <wp:posOffset>5080</wp:posOffset>
          </wp:positionV>
          <wp:extent cx="927100" cy="56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tbl>
    <w:tblPr>
      <w:tblW w:w="941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5"/>
      <w:gridCol w:w="1841"/>
      <w:gridCol w:w="424"/>
      <w:gridCol w:w="1136"/>
    </w:tblGrid>
    <w:tr>
      <w:trPr/>
      <w:tc>
        <w:tcPr>
          <w:tcW w:w="601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ORMULARZ OFERTOWY</w:t>
          </w:r>
        </w:p>
      </w:tc>
    </w:tr>
    <w:tr>
      <w:trPr/>
      <w:tc>
        <w:tcPr>
          <w:tcW w:w="6015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/>
      <w:tc>
        <w:tcPr>
          <w:tcW w:w="601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bidi w:val="0"/>
      <w:jc w:val="left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>Iwona Tretalska</cp:lastModifiedBy>
  <cp:lastPrinted>2022-07-26T09:39:00Z</cp:lastPrinted>
  <dcterms:modified xsi:type="dcterms:W3CDTF">2022-09-19T10:11:05Z</dcterms:modified>
  <cp:revision>27</cp:revision>
  <dc:subject/>
  <dc:title/>
</cp:coreProperties>
</file>