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13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zxx"/>
        </w:rPr>
        <w:t>ZAŁĄCZNIK NR 1</w:t>
      </w:r>
    </w:p>
    <w:p>
      <w:pPr>
        <w:pStyle w:val="Normal"/>
        <w:tabs>
          <w:tab w:val="clear" w:pos="720"/>
          <w:tab w:val="left" w:pos="5355" w:leader="none"/>
        </w:tabs>
        <w:ind w:left="2142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tbl>
      <w:tblPr>
        <w:tblW w:w="90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1838"/>
        <w:gridCol w:w="425"/>
        <w:gridCol w:w="1277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FORMULAR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OFERTOW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Zapytanie ofertowe na: </w:t>
      </w:r>
    </w:p>
    <w:p>
      <w:pPr>
        <w:pStyle w:val="Normal"/>
        <w:shd w:fill="FFFFFF" w:val="clear"/>
        <w:bidi w:val="0"/>
        <w:spacing w:lineRule="auto" w:line="240"/>
        <w:ind w:left="24" w:right="0" w:hanging="0"/>
        <w:jc w:val="left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Opracowanie dokumentacji projektowo – kosztorysowej - </w:t>
      </w:r>
      <w:r>
        <w:rPr>
          <w:rFonts w:eastAsia="Arial Unicode MS;Arial" w:cs="Times New Roman" w:ascii="Times New Roman" w:hAnsi="Times New Roman"/>
          <w:b/>
          <w:bCs/>
          <w:color w:val="C9211E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Przystanek Kowary - 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>Przebudowa ulicy Dworcowej wraz z okolicą byłego dworca PKP i całą infrastrukturą, m. in. chodniki, parkingi, parkingi dla rowerów, chodniki i miejsca dojazdowe i wymiana nawierzchni w okolicy byłego dworca PKP w Kowara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dl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Gminy Miejskiej Kowary, 58-530  Kowary, ul. 1 Maja 1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Wykonawc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1.Zarejestrowana nazwa Przedsiębiorstw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2.Zarejestrowany adres Przedsiębiorstw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3.Numer telefonu: 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4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5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6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7. Numer konta bankowego: .................................................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8.  Termin wykonania zamówienia 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Tekstpodstawowy2123"/>
        <w:numPr>
          <w:ilvl w:val="0"/>
          <w:numId w:val="0"/>
        </w:numPr>
        <w:tabs>
          <w:tab w:val="clear" w:pos="720"/>
          <w:tab w:val="left" w:pos="5954" w:leader="none"/>
          <w:tab w:val="right" w:pos="900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Tekstpodstawowy2123"/>
        <w:widowControl w:val="false"/>
        <w:numPr>
          <w:ilvl w:val="0"/>
          <w:numId w:val="0"/>
        </w:numPr>
        <w:tabs>
          <w:tab w:val="clear" w:pos="720"/>
          <w:tab w:val="left" w:pos="5954" w:leader="none"/>
          <w:tab w:val="right" w:pos="9000" w:leader="none"/>
        </w:tabs>
        <w:suppressAutoHyphens w:val="true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zxx" w:bidi="zxx"/>
        </w:rPr>
        <w:t xml:space="preserve">        </w:t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1" w:leader="none"/>
        </w:tabs>
        <w:jc w:val="left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1" w:leader="none"/>
        </w:tabs>
        <w:jc w:val="left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  <w:t>Da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</w:t>
      </w:r>
    </w:p>
    <w:p>
      <w:pPr>
        <w:pStyle w:val="Normal"/>
        <w:tabs>
          <w:tab w:val="clear" w:pos="720"/>
          <w:tab w:val="left" w:pos="1071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AŁĄCZNIK Nr 1</w:t>
      </w:r>
    </w:p>
    <w:tbl>
      <w:tblPr>
        <w:tblW w:w="89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2500"/>
        <w:gridCol w:w="162"/>
        <w:gridCol w:w="752"/>
      </w:tblGrid>
      <w:tr>
        <w:trPr/>
        <w:tc>
          <w:tcPr>
            <w:tcW w:w="5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Heading4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CEN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FERT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>”</w:t>
      </w:r>
    </w:p>
    <w:p>
      <w:pPr>
        <w:pStyle w:val="Paragraf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Oferujemy wykonanie przedmiotu zamówienia w postępowaniu prowadzonym na zasadzie zapytania ofertowego na zadanie pn.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Opracowanie dokumentacji projektowo – kosztorysowej - </w:t>
      </w:r>
      <w:r>
        <w:rPr>
          <w:rFonts w:eastAsia="Arial Unicode MS;Arial" w:cs="Times New Roman" w:ascii="Times New Roman" w:hAnsi="Times New Roman"/>
          <w:b/>
          <w:bCs/>
          <w:color w:val="C9211E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Przystanek Kowary - 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Przebudowa ulicy Dworcowej wraz z okolicą byłego dworca PKP i całą infrastrukturą, m. in. chodniki, parkingi, parkingi dla rowerów, chodniki i miejsca dojazdowe i wymiana nawierzchni w okolicy byłego dworca PKP w Kowarach.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a cenę ryczałtową brutto: ............................................................... 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 kwocie netto 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podatek VA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%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before="252" w:after="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lineRule="atLeast" w:line="10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lineRule="atLeast" w:line="10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right" w:pos="90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 xml:space="preserve">) Data: 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AŁĄCZNIK Nr 2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tbl>
      <w:tblPr>
        <w:tblW w:w="9052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2500"/>
        <w:gridCol w:w="162"/>
        <w:gridCol w:w="902"/>
      </w:tblGrid>
      <w:tr>
        <w:trPr/>
        <w:tc>
          <w:tcPr>
            <w:tcW w:w="5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48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pieczęć Wykonawcy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o spełnieniu warunków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Przystępując do postępowania  o udzielenie zamówienia publicznego w trybie zapytanie ofertowe na 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Opracowanie dokumentacji projektowo – kosztorysowej - </w:t>
      </w:r>
      <w:r>
        <w:rPr>
          <w:rFonts w:eastAsia="Arial Unicode MS;Arial" w:cs="Times New Roman" w:ascii="Times New Roman" w:hAnsi="Times New Roman"/>
          <w:b w:val="false"/>
          <w:bCs w:val="false"/>
          <w:color w:val="C9211E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Przystanek Kowary - Przebudowa ulicy Dworcowej wraz z okolicą byłego dworca PKP i całą infrastrukturą, m. in. chodniki, parkingi, parkingi dla rowerów, chodniki i miejsca dojazdowe i wymiana nawierzchni w okolicy byłego dworca PKP w Kowarach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oświadczam, że spełniam poniższe warunki przedstawione w treści zapyt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1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zdolności do występowania w obrocie gospodarczym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2.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sz w:val="24"/>
          <w:szCs w:val="24"/>
          <w:lang w:eastAsia="en-US"/>
        </w:rPr>
        <w:t>uprawnień do prowadzenia określonej działalności gospodarczej lub zawodowej, o ile wynika to z odrębnych przepisów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3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sytuacji ekonomicznej lub finansowe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4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zdolności technicznej lub zawodowe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ZAŁĄCZNIK Nr 3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823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2505"/>
        <w:gridCol w:w="165"/>
        <w:gridCol w:w="160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YKAZ OSÓB, KTÓRE BĘDĄ UCZESTNICZYĆ W WYKONYWANIU ZAMÓWIEN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tbl>
      <w:tblPr>
        <w:tblW w:w="9721" w:type="dxa"/>
        <w:jc w:val="left"/>
        <w:tblInd w:w="-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03"/>
        <w:gridCol w:w="1585"/>
        <w:gridCol w:w="2100"/>
        <w:gridCol w:w="2812"/>
        <w:gridCol w:w="282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L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Nazwisk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 imi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Kwalifikacj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wodowe/ Uprawnien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oświadczenie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Wykształcen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ysponujemy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Będziemy dysponowali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W niniejszym załączniku należy wykazać, że Wykonawca  dysponuje lub będzie dysponował co najmniej jedną osobą  zdolną do wykonania zamówienia tj.: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>posiadając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uprawnienia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 w:bidi="zxx"/>
        </w:rPr>
        <w:t xml:space="preserve">do projektowania w specjalności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pacing w:val="-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 w:bidi="zxx"/>
        </w:rPr>
        <w:t>drogowej</w:t>
      </w:r>
    </w:p>
    <w:p>
      <w:pPr>
        <w:pStyle w:val="Normal"/>
        <w:tabs>
          <w:tab w:val="clear" w:pos="720"/>
          <w:tab w:val="left" w:pos="132" w:leader="none"/>
        </w:tabs>
        <w:ind w:left="66" w:right="0" w:hanging="0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Tekstpodstawowy31"/>
        <w:rPr>
          <w:rFonts w:ascii="Times New Roman" w:hAnsi="Times New Roman" w:eastAsia="Arial Unicode MS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</w:t>
            </w:r>
          </w:p>
        </w:tc>
      </w:tr>
    </w:tbl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AŁĄCZNIK Nr 4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993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03"/>
        <w:gridCol w:w="160"/>
        <w:gridCol w:w="852"/>
      </w:tblGrid>
      <w:tr>
        <w:trPr/>
        <w:tc>
          <w:tcPr>
            <w:tcW w:w="6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WYKAZ  ZREALIZOWANYCH USŁUG 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tbl>
      <w:tblPr>
        <w:tblW w:w="97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24"/>
        <w:gridCol w:w="1221"/>
        <w:gridCol w:w="1059"/>
        <w:gridCol w:w="1264"/>
        <w:gridCol w:w="3084"/>
      </w:tblGrid>
      <w:tr>
        <w:trPr>
          <w:trHeight w:val="73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L.p.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Rodzaj i 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(przedmiot i miejsce wykonania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Odbiorc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Wartość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wykon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 xml:space="preserve">Podmiot realizujący zadanie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(zadanie realizowane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>Wykonawca zobow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ązany jest wykazać, że w okresie ostatnich trzech lat przed upływem terminu składania ofert, a jeżeli okres prowadzenia działalności jest krótszy – w tym okresie, wykonał co najmniej jedną usługę polegającą na opracowaniu dokumentacji projektowej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 w:bidi="ar-SA"/>
        </w:rPr>
        <w:t>remontu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/>
        </w:rPr>
        <w:t xml:space="preserve"> (budowy, przebudowy) drogi o nawierzchni asfaltowej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/>
        </w:rPr>
        <w:t xml:space="preserve"> o wartości co najmniej -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C9211E"/>
          <w:position w:val="0"/>
          <w:sz w:val="24"/>
          <w:sz w:val="24"/>
          <w:szCs w:val="24"/>
          <w:u w:val="none"/>
          <w:vertAlign w:val="baseline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/>
        </w:rPr>
        <w:t>50.000,00 z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 podaniem ich rodzaju, daty i miejsca wykonania oraz z załączeniem dokumentu potwierdzającego, że usługa ta  została wykonana należycie.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32" w:leader="none"/>
        </w:tabs>
        <w:ind w:left="6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/>
        <w:tabs>
          <w:tab w:val="clear" w:pos="720"/>
          <w:tab w:val="left" w:pos="1986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                </w:t>
            </w:r>
            <w:r>
              <w:rPr>
                <w:rFonts w:eastAsia="TT101o00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: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 w:before="0" w:after="0"/>
        <w:ind w:left="0" w:right="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 w:before="0" w:after="0"/>
        <w:ind w:left="0" w:right="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Załącznik nr 6  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993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03"/>
        <w:gridCol w:w="160"/>
        <w:gridCol w:w="852"/>
      </w:tblGrid>
      <w:tr>
        <w:trPr/>
        <w:tc>
          <w:tcPr>
            <w:tcW w:w="6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uppressAutoHyphens w:val="false"/>
        <w:autoSpaceDE w:val="false"/>
        <w:spacing w:lineRule="atLeast" w:line="100" w:before="120" w:after="0"/>
        <w:jc w:val="center"/>
        <w:rPr/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Opracowanie dokumentacji projektowo-kosztorysowej na zadanie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pn: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   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e złożeniem oferty w postępowaniu o udzielenie zamówienia publicznego prowadzonym na zasadzie zapytania ofertowego </w:t>
      </w:r>
      <w:r>
        <w:rPr>
          <w:rFonts w:cs="Times New Roman" w:ascii="Times New Roman" w:hAnsi="Times New Roman"/>
          <w:bCs w:val="false"/>
          <w:sz w:val="24"/>
          <w:szCs w:val="24"/>
          <w:lang w:eastAsia="pl-PL"/>
        </w:rPr>
        <w:t>pn.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Opracowanie dokumentacji projektowo – kosztorysowej - </w:t>
      </w:r>
      <w:r>
        <w:rPr>
          <w:rFonts w:eastAsia="Arial Unicode MS;Arial" w:cs="Times New Roman" w:ascii="Times New Roman" w:hAnsi="Times New Roman"/>
          <w:b w:val="false"/>
          <w:bCs w:val="false"/>
          <w:color w:val="C9211E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Przystanek Kowary - Przebudowa ulicy Dworcowej wraz z okolicą byłego dworca PKP i całą infrastrukturą, m. in. chodniki, parkingi, parkingi dla rowerów, chodniki i miejsca dojazdowe i wymiana nawierzchni w okolicy byłego dworca PKP w Kowara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WWTekstpodstawowy2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pl-PL" w:bidi="zxx"/>
        </w:rPr>
        <w:t>1)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</w:t>
      </w:r>
    </w:p>
    <w:p>
      <w:pPr>
        <w:pStyle w:val="NormalWeb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134" w:gutter="0" w:header="0" w:top="4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;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;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  <w:lang w:val="pl-PL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Times New Roman" w:hAnsi="Times New Roman" w:cs="Times New Roman"/>
      <w:sz w:val="22"/>
      <w:szCs w:val="22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Courier New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eastAsia="Arial Unicode MS;Arial" w:cs="Times New Roman"/>
      <w:color w:val="000000"/>
      <w:sz w:val="22"/>
      <w:szCs w:val="22"/>
      <w:lang w:val="pl-PL" w:eastAsia="zxx" w:bidi="zxx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  <w:sz w:val="24"/>
      <w:szCs w:val="24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Wingdings 2" w:hAnsi="Wingdings 2" w:cs="Times New Roman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Wingdings 2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color w:val="000000"/>
      <w:sz w:val="24"/>
      <w:szCs w:val="24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Times New Roman"/>
    </w:rPr>
  </w:style>
  <w:style w:type="character" w:styleId="WW8Num8z0">
    <w:name w:val="WW8Num8z0"/>
    <w:qFormat/>
    <w:rPr>
      <w:rFonts w:ascii="Wingdings 2" w:hAnsi="Wingdings 2" w:cs="Times New Roman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4">
    <w:name w:val="WW8Num5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 2" w:hAnsi="Wingdings 2" w:cs="Times New Roman"/>
      <w:color w:val="000000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OpenSymbol;Arial Unicode MS" w:hAnsi="OpenSymbol;Arial Unicode MS" w:cs="Times New Roman"/>
    </w:rPr>
  </w:style>
  <w:style w:type="character" w:styleId="WW8Num13z0">
    <w:name w:val="WW8Num13z0"/>
    <w:qFormat/>
    <w:rPr>
      <w:rFonts w:ascii="Courier New" w:hAnsi="Courier New" w:cs="Courier New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Times New Roman"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;Arial" w:cs="Times New Roman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Arial Unicode MS;Arial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color w:val="000000"/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WW8Num27z1">
    <w:name w:val="WW8Num27z1"/>
    <w:qFormat/>
    <w:rPr>
      <w:rFonts w:ascii="OpenSymbol;Arial Unicode MS" w:hAnsi="OpenSymbol;Arial Unicode MS" w:cs="Times New Roman"/>
    </w:rPr>
  </w:style>
  <w:style w:type="character" w:styleId="WW8Num22z3">
    <w:name w:val="WW8Num22z3"/>
    <w:qFormat/>
    <w:rPr>
      <w:color w:val="000000"/>
      <w:sz w:val="24"/>
      <w:szCs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5z5">
    <w:name w:val="WW8Num25z5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9z4">
    <w:name w:val="WW8Num9z4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4">
    <w:name w:val="WW8Num6z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;Arial" w:cs="Arial Narrow"/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;Arial" w:cs="Tahoma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xx" w:bidi="ar-SA"/>
    </w:rPr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>
      <w:szCs w:val="24"/>
    </w:rPr>
  </w:style>
  <w:style w:type="paragraph" w:styleId="LONormal5">
    <w:name w:val="LO-Normal5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ONormal7">
    <w:name w:val="LO-Normal7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4-06T05:45:30Z</dcterms:modified>
  <cp:revision>27</cp:revision>
  <dc:subject/>
  <dc:title/>
</cp:coreProperties>
</file>