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</w:p>
    <w:p>
      <w:pPr>
        <w:pStyle w:val="Normal"/>
        <w:shd w:fill="E6E6E6" w:val="clear"/>
        <w:spacing w:lineRule="auto" w:line="240"/>
        <w:ind w:left="24" w:right="0" w:hanging="0"/>
        <w:jc w:val="center"/>
        <w:rPr/>
      </w:pPr>
      <w:r>
        <w:rPr>
          <w:rFonts w:eastAsia="Arial Unicode MS;Arial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Wykonanie dokumentacji projektowej pn. </w:t>
      </w:r>
      <w:r>
        <w:rPr>
          <w:rFonts w:eastAsia="Arial Unicode MS;Arial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„Stworzenie ścieżki edukacyjno-spacerowej przy Parku Rekreacji Rodzinnej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2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zasadzie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ykonanie dokumentacji projektowej pn. „Stworzenie ścieżki edukacyjno-spacerowej przy Parku Rekreacji Rodzinnej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2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e ofertowe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w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ykonanie dokumentacji projektowej pn. </w:t>
      </w:r>
      <w:r>
        <w:rPr>
          <w:rFonts w:eastAsia="Arial Unicode MS;Arial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„Stworzenie ścieżki edukacyjno-spacerowej przy Parku Rekreacji Rodzinnej”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2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60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21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 xml:space="preserve">do projektowania w specjalności 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drogowej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WYKAZ  ZREALIZOWANYCH USŁUG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8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ykon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ązany jest wykazać, że w okresie ostatnich trzech lat przed upływem terminu składania ofert, a jeżeli okres prowadzenia działalności jest krótszy – w tym okresie, wykonał co najmniej jedną usługę polegającą na opracowaniu dokumentacji projektowej </w:t>
      </w:r>
      <w:r>
        <w:rPr>
          <w:rFonts w:eastAsia="Arial Unicode MS;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na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/>
        </w:rPr>
        <w:t xml:space="preserve">budowę/przebudowę/remont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ar-SA"/>
        </w:rPr>
        <w:t>chodników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/>
        </w:rPr>
        <w:t xml:space="preserve"> o wartości co najmniej - 20.000,00 z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podaniem ich rodzaju, daty i miejsca wykonania oraz z załączeniem dokumentu potwierdzającego, że usługa ta  została wykonana należycie.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Załącznik nr 6 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/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-kosztorysowej na zadanie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n: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   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eastAsia="Arial Unicode MS;Arial" w:cs="Times New Roman" w:ascii="Times New Roman" w:hAnsi="Times New Roman"/>
          <w:b/>
          <w:bCs w:val="false"/>
          <w:color w:val="auto"/>
          <w:kern w:val="2"/>
          <w:sz w:val="24"/>
          <w:szCs w:val="24"/>
          <w:lang w:val="zxx" w:eastAsia="pl-PL" w:bidi="zxx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wykonanie dokumentacji projektowej pn. </w:t>
      </w:r>
      <w:r>
        <w:rPr>
          <w:rFonts w:eastAsia="Arial Unicode MS;Arial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„Stworzenie ścieżki edukacyjno-spacerowej przy Parku Rekreacji Rodzin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2-10T08:41:52Z</dcterms:modified>
  <cp:revision>26</cp:revision>
  <dc:subject/>
  <dc:title/>
</cp:coreProperties>
</file>