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t>ZAŁĄCZNIK NR 1</w:t>
      </w:r>
    </w:p>
    <w:p>
      <w:pPr>
        <w:pStyle w:val="Normal"/>
        <w:tabs>
          <w:tab w:val="clear" w:pos="720"/>
          <w:tab w:val="left" w:pos="5355" w:leader="none"/>
        </w:tabs>
        <w:ind w:left="214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838"/>
        <w:gridCol w:w="425"/>
        <w:gridCol w:w="1275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OFERT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Zapytanie ofertowe na: </w:t>
      </w:r>
      <w:r>
        <w:rPr>
          <w:rFonts w:eastAsia="Arial Unicode MS;Arial" w:cs="Times New Roman"/>
          <w:b/>
          <w:bCs/>
          <w:color w:val="000000"/>
          <w:sz w:val="22"/>
          <w:szCs w:val="22"/>
          <w:u w:val="none"/>
          <w:lang w:val="pl-PL" w:eastAsia="zxx" w:bidi="zxx"/>
        </w:rPr>
        <w:t>Wykonanie dokumentacji projektowej dla zadania pn. „Przebudowa obiektu mostowego w ciągu ul. Dworcowej  w Kowarach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d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Gminy Miejskiej Kowary, 58-530 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1.Zarejestrowana nazwa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2.Zarejestrowany adres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4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5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6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7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8.  Termin wykonania zamówienia 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widowControl w:val="false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</w:t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1</w:t>
      </w:r>
    </w:p>
    <w:tbl>
      <w:tblPr>
        <w:tblW w:w="89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2500"/>
        <w:gridCol w:w="162"/>
        <w:gridCol w:w="750"/>
      </w:tblGrid>
      <w:tr>
        <w:trPr/>
        <w:tc>
          <w:tcPr>
            <w:tcW w:w="5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E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FERT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”</w:t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Oferujemy wykonanie przedmiotu zamówienia w postępowaniu prowadzonym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>ykonanie            dokumentacji projektowej dla zadania pn. „Przebudowa obiektu mostowego w ciągu ul. Dworcowej  w Kowarach”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kwocie netto 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% w kwoci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right" w:pos="90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2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500"/>
        <w:gridCol w:w="162"/>
        <w:gridCol w:w="900"/>
      </w:tblGrid>
      <w:tr>
        <w:trPr/>
        <w:tc>
          <w:tcPr>
            <w:tcW w:w="5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8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pieczęć Wykonawcy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Przystępując do postępowania  o udzielenie zamówienia publicznego w trybie zapytania ofertow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w</w:t>
      </w:r>
      <w:r>
        <w:rPr>
          <w:rFonts w:cs="Times New Roman"/>
          <w:b/>
          <w:bCs/>
          <w:color w:val="000000"/>
          <w:sz w:val="22"/>
          <w:szCs w:val="22"/>
          <w:u w:val="none"/>
          <w:lang w:val="pl-PL" w:eastAsia="zxx" w:bidi="zxx"/>
        </w:rPr>
        <w:t>ykonanie dokumentacji projektowej dla zadania pn. „Przebudowa obiektu mostowego w ciągu ul. Dworcowej  w Kowarach”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zdolności do występowania w obrocie gospodarczym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  <w:t>uprawnień do prowadzenia określonej działalności gospodarczej lub zawodowej, o ile wynika 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sytuacji ekonomicznej lub finans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4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zdolności technicznej lub zawod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ZAŁĄCZNIK Nr 3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813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505"/>
        <w:gridCol w:w="165"/>
        <w:gridCol w:w="159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YKAZ OSÓB, KTÓRE BĘDĄ UCZESTNICZYĆ W WYKONYWANI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9711" w:type="dxa"/>
        <w:jc w:val="left"/>
        <w:tblInd w:w="-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3"/>
        <w:gridCol w:w="1585"/>
        <w:gridCol w:w="2100"/>
        <w:gridCol w:w="2812"/>
        <w:gridCol w:w="281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zwisk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Kwalifikacj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wodowe/ Uprawnie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oświadczenie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ykształcen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ysponujemy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ędziemy dysponowali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W niniejszym załączniku należy wykazać, że Wykonawca  dysponuje lub będzie dysponował co najmniej jedną osobą  zdolną do wykonania zamówienia tj.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posiadając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uprawnienia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zxx"/>
        </w:rPr>
        <w:t>do projektowania bez ograniczeń w specjalności inżynieryjnej mostowej.</w:t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</w:t>
            </w:r>
          </w:p>
        </w:tc>
      </w:tr>
    </w:tbl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AŁĄCZNIK Nr 4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0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WYKAZ USŁUG WYKONANYCH NIE WCZEŚNIEJ NIŻ W OKRESIE OSTATNICH TRZECH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97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24"/>
        <w:gridCol w:w="1221"/>
        <w:gridCol w:w="1059"/>
        <w:gridCol w:w="1264"/>
        <w:gridCol w:w="3074"/>
      </w:tblGrid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Rodzaj i 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(przedmiot i miejsce wykonania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Odbiorc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Wartość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wykonan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(zadanie realizowane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en-US" w:bidi="zxx"/>
        </w:rPr>
        <w:t>Wykonawca zobow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ązany jest wykazać, że </w:t>
      </w:r>
      <w:r>
        <w:rPr>
          <w:rFonts w:eastAsia="Calibri" w:cs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 xml:space="preserve">w ciągu ostatnich 3 lat przed upływem terminu składania ofert, a jeżeli okres prowadzenia jest krótszy – w tym okresie, wykonał co najmniej jedną usługę odpowiadającą swoim rodzajem i wartością usłudze będącej przedmiotem niniejszego zamówienia, przez co Zamawiający rozumie wykonanie </w:t>
      </w:r>
      <w:r>
        <w:rPr>
          <w:rFonts w:eastAsia="Calibri" w:cs="Times New Roman"/>
          <w:b w:val="false"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/>
        </w:rPr>
        <w:t>co najmniej jednej usługi polegającej na o</w:t>
      </w:r>
      <w:r>
        <w:rPr>
          <w:rFonts w:eastAsia="Arial Unicode MS;Arial" w:cs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acowaniu dokumentacji projektowej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>remontu/przebudowy/rozbudowy/budowy</w:t>
      </w:r>
      <w:r>
        <w:rPr>
          <w:rFonts w:eastAsia="Calibri" w:cs="Times New Roman"/>
          <w:b w:val="false"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/>
        </w:rPr>
        <w:t xml:space="preserve"> mostu drogowego o wartości tego projektu co najmniej- 30.000,00 zł z podaniem ich rodzaju, daty i miejsca wykonania oraz z załączeniem dokumentu potwierdzającego,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/>
        </w:rPr>
        <w:t>że usługa ta została wykonana należycie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* do wykazu należy załączyć dowody określające, czy te usługi zostały wykonane należycie,  przy czym dowodami, o których mowa, są referencje bądź inne dokumenty sporządzone przez podmiot, na rzecz którego usługi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/>
        <w:tabs>
          <w:tab w:val="clear" w:pos="720"/>
          <w:tab w:val="left" w:pos="1986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                </w:t>
            </w:r>
            <w:r>
              <w:rPr>
                <w:rFonts w:eastAsia="TT101o00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0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w trybie zapytania ofertowego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na w</w:t>
      </w:r>
      <w:r>
        <w:rPr>
          <w:rFonts w:cs="Times New Roman"/>
          <w:sz w:val="22"/>
          <w:szCs w:val="22"/>
          <w:lang w:eastAsia="pl-PL"/>
        </w:rPr>
        <w:t>ykonanie dokumentacji projektowej dla zadania pn.: „Przebudowa obiektu mostowego w ciągu ul. Dworcowej  w Kowara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WWTekstpodstawowy2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</w:t>
      </w:r>
    </w:p>
    <w:p>
      <w:pPr>
        <w:pStyle w:val="NormalWeb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6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0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Na potrzeby postępowania o udzielenie zamówienia publicznego</w:t>
      </w:r>
      <w:r>
        <w:rPr>
          <w:b/>
          <w:bCs/>
          <w:lang w:val="pl-PL"/>
        </w:rPr>
        <w:t>:</w:t>
      </w:r>
    </w:p>
    <w:p>
      <w:pPr>
        <w:pStyle w:val="Normal"/>
        <w:bidi w:val="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w</w:t>
      </w:r>
      <w:r>
        <w:rPr>
          <w:rFonts w:eastAsia="SimSun;宋体" w:cs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>ykonanie dokumentacji projektowej dla zadania pn. „Przebudowa obiektu mostowego w ciągu ul. Dworcowej  w Kowarach”</w:t>
      </w:r>
    </w:p>
    <w:p>
      <w:pPr>
        <w:pStyle w:val="Normal"/>
        <w:bidi w:val="0"/>
        <w:jc w:val="both"/>
        <w:rPr>
          <w:rFonts w:eastAsia="SimSun;宋体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SimSun;宋体" w:cs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Normal"/>
        <w:bidi w:val="0"/>
        <w:jc w:val="both"/>
        <w:rPr>
          <w:rFonts w:eastAsia="Calibri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Calibri" w:cs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Akapitzlist"/>
        <w:numPr>
          <w:ilvl w:val="0"/>
          <w:numId w:val="0"/>
        </w:numPr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/>
        <w:t>Oświadczam, że nie podlegam wykluczeniu z postępowania na podstawie</w:t>
      </w:r>
      <w:bookmarkStart w:id="0" w:name="_Hlk103773327"/>
      <w:r>
        <w:rPr/>
        <w:t xml:space="preserve"> art. 7 ust. 1 w związku z ust. 9 ustawy z dnia 13 kwietnia 2022 r. o szczególnych rozwiązaniach w zakresie przeciwdziałania wspieraniu agresji na Ukrainę oraz służących ochronie bezpieczeństwa narodowego (Dz. U. z 2023 r., poz. 129 z późn. zm.)</w:t>
      </w:r>
      <w:r>
        <w:rPr>
          <w:lang w:val="pl-PL"/>
        </w:rPr>
        <w:t>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bidi w:val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268" w:leader="none"/>
        </w:tabs>
        <w:bidi w:val="0"/>
        <w:spacing w:lineRule="auto" w:line="276" w:before="0" w:after="0"/>
        <w:ind w:left="6092" w:right="0" w:firstLine="708"/>
        <w:jc w:val="both"/>
        <w:rPr>
          <w:rFonts w:eastAsia="Arial" w:cs="Times New Roman"/>
          <w:b/>
          <w:b/>
          <w:bCs/>
          <w:i/>
          <w:i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/>
          <w:b/>
          <w:bCs/>
          <w:i/>
          <w:color w:val="00000A"/>
          <w:sz w:val="24"/>
          <w:szCs w:val="24"/>
          <w:u w:val="none"/>
          <w:lang w:val="pl-PL" w:eastAsia="pl-PL" w:bidi="zxx"/>
        </w:rPr>
        <w:t>(podpis)</w:t>
      </w:r>
    </w:p>
    <w:p>
      <w:pPr>
        <w:pStyle w:val="Normal"/>
        <w:tabs>
          <w:tab w:val="clear" w:pos="720"/>
          <w:tab w:val="left" w:pos="3213" w:leader="none"/>
        </w:tabs>
        <w:bidi w:val="0"/>
        <w:spacing w:lineRule="atLeast" w:line="200" w:before="120" w:after="0"/>
        <w:ind w:left="0" w:right="40" w:hanging="0"/>
        <w:jc w:val="both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i/>
          <w:color w:val="000000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4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Times New Roman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;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;Arial"/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sz w:val="22"/>
      <w:szCs w:val="22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Courier Ne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Arial Unicode MS;Arial" w:cs="Times New Roman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Wingdings 2" w:hAnsi="Wingdings 2" w:cs="Times New Roman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Wingdings 2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  <w:sz w:val="24"/>
      <w:szCs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;Arial" w:cs="Times New Roman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Arial Unicode MS;Arial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color w:val="000000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WW8Num27z1">
    <w:name w:val="WW8Num27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5z5">
    <w:name w:val="WW8Num25z5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9z4">
    <w:name w:val="WW8Num9z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4">
    <w:name w:val="WW8Num6z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;Arial" w:cs="Arial Narro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>
      <w:szCs w:val="24"/>
    </w:rPr>
  </w:style>
  <w:style w:type="paragraph" w:styleId="LONormal5">
    <w:name w:val="LO-Normal5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7">
    <w:name w:val="LO-Normal7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3-01-31T13:03:00Z</cp:lastPrinted>
  <dcterms:modified xsi:type="dcterms:W3CDTF">2023-01-31T12:05:52Z</dcterms:modified>
  <cp:revision>25</cp:revision>
  <dc:subject/>
  <dc:title/>
</cp:coreProperties>
</file>